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骄阳伴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炎炎夏日下的自在旅行骄阳伴我绘出生命的热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下的自在旅行：骄阳伴我绘出生命的热烈篇章</w:t>
      </w:r>
      <w:r>
        <w:rPr>
          <w:sz w:val="32"/>
          <w:szCs w:val="32"/>
        </w:rPr>
        <w:t>&lt;/p&gt;&lt;p&gt;&lt;img src="/static-img/2GhzMhYfwXZrrDDlwGMTOEMr8TGmKxUyeJwXgq7_mxjAx_XpwhAG__GJ18xR--8j.jpg"&gt;&lt;/p&gt;&lt;p&gt;</w:t>
      </w:r>
      <w:r>
        <w:rPr>
          <w:sz w:val="32"/>
          <w:szCs w:val="32"/>
        </w:rPr>
        <w:t>在这烈日如火的季节里，我们或许会因为酷暑而感到疲惫不堪，但对于那些勇敢追求自由和冒险的人来说，骄阳并非束缚，而是激发灵感、引领探索之旅的指南针。正如一首古老的诗句所言：“骄阳伴我，我行乐无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几位朋友决定踏上一段自驾游。在漫长的路途中，我们遇见了一个小镇，那里的天空似乎特别蓝，仿佛整个世界都被洗净了杂质。我们决定停下来享受一下当地人的热情款待。</w:t>
      </w:r>
      <w:r>
        <w:rPr>
          <w:sz w:val="32"/>
          <w:szCs w:val="32"/>
        </w:rPr>
        <w:t>&lt;/p&gt;&lt;p&gt;&lt;img src="/static-img/sMIpyAQ2r1XKIFz3jUgOF0Mr8TGmKxUyeJwXgq7_mxgKAHINZLlyFGmBywGzSGFT2jgtoTG61KUJj9Ln62IWtxYmx9qUAe8DByAUxEeZp6trxGADhhmf5cx1u_-gUHxn0xsziKYJGelPeEatyBncZQ.jpg"&gt;&lt;/p&gt;&lt;p&gt;</w:t>
      </w:r>
      <w:r>
        <w:rPr>
          <w:sz w:val="32"/>
          <w:szCs w:val="32"/>
        </w:rPr>
        <w:t>当我们走进镇上的第一家餐馆时，被强烈的太阳光晕眩了一下，但随即迎来了主厨亲切的手势。他邀请我们坐在凉爽多树荫的地方，用他特制的一种清甜可口的小酒来解暑。这就是“骄阳伴我”最真挚的一面——它不仅带来高温，还能唤醒人们共享欢乐时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们计划去附近的一个自然保护区徒步登山。那座山峰并不高，却因其独特的地形和生态而闻名遐迩。尽管是白昼，但是穿着轻薄透气服装，与自然接触，让人感觉格外舒适。每一步都是对大自然赞美与敬畏，同时，也是一次心灵深处与自己对话的机会。在这样的环境中，“骄阳伴我”，成了我们精神上的力量源泉，无论前方是什么样的挑战，都有信心能够克服。</w:t>
      </w:r>
      <w:r>
        <w:rPr>
          <w:sz w:val="32"/>
          <w:szCs w:val="32"/>
        </w:rPr>
        <w:t>&lt;/p&gt;&lt;p&gt;&lt;img src="/static-img/gfLTlSoey8St-7dTdCkhQUMr8TGmKxUyeJwXgq7_mxgKAHINZLlyFGmBywGzSGFT2jgtoTG61KUJj9Ln62IWtxYmx9qUAe8DByAUxEeZp6trxGADhhmf5cx1u_-gUHxn0xsziKYJGelPeEatyBncZQ.jpg"&gt;&lt;/p&gt;&lt;p&gt;</w:t>
      </w:r>
      <w:r>
        <w:rPr>
          <w:sz w:val="32"/>
          <w:szCs w:val="32"/>
        </w:rPr>
        <w:t>此后，在我们的旅程中，不管是在海边放松还是在城市街道上闲逛，“骄阳伴我”成为了一个标志性的主题，它提醒着我们，即使是在最艰难的时候，只要保持积极的心态，就像那无情却又慷慨的大太阳一样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当夕阳西下，一道金色的光芒洒满了车窗内外，我突然意识到，这些经历虽然短暂，却已经成为生活中的宝贵财富。而这个夏天，那个由“骄陽伴我”组成的小小故事，将永远留在我的记忆里，提醒着每一次选择冒险，每一次选择放纵自己的快乐自由之旅。</w:t>
      </w:r>
      <w:r>
        <w:rPr>
          <w:sz w:val="32"/>
          <w:szCs w:val="32"/>
        </w:rPr>
        <w:t>&lt;/p&gt;&lt;p&gt;&lt;img src="/static-img/4qLn8BNoXSCvgsC0fEdM0UMr8TGmKxUyeJwXgq7_mxgKAHINZLlyFGmBywGzSGFT2jgtoTG61KUJj9Ln62IWtxYmx9qUAe8DByAUxEeZp6trxGADhhmf5cx1u_-gUHxn0xsziKYJGelPeEatyBncZQ.jpg"&gt;&lt;/p&gt;&lt;p&gt;&lt;a href = "/doc/1113846-</w:t>
      </w:r>
      <w:r>
        <w:rPr>
          <w:sz w:val="32"/>
          <w:szCs w:val="32"/>
        </w:rPr>
        <w:t xml:space="preserve">骄阳伴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炎炎夏日下的自在旅行骄阳伴我绘出生命的热烈篇章</w:t>
      </w:r>
      <w:r>
        <w:rPr>
          <w:sz w:val="32"/>
          <w:szCs w:val="32"/>
        </w:rPr>
        <w:t>.doc" rel="alternate" download="1113846-</w:t>
      </w:r>
      <w:r>
        <w:rPr>
          <w:sz w:val="32"/>
          <w:szCs w:val="32"/>
        </w:rPr>
        <w:t xml:space="preserve">骄阳伴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炎炎夏日下的自在旅行骄阳伴我绘出生命的热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